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28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November 27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November 2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Position Change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position change to move a Permit Assistant position from the Municipal Code Compliance Division to the Building Inspection Divi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Subsequent to position assignments based on the City’s reorganization efforts, a determination was made that this change would better serve the Chief Building Official in the administration of the Florida Building Co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Code Compliance; Reorganization; Budget and Accoun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7503010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0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11-29T18:48:00Z</dcterms:modified>
  <cp:revision>5</cp:revision>
  <dc:subject/>
  <dc:title>Bill Type and Number:  Ordinance 2000-737 (to name:  give 8 digits…2000-0123)</dc:title>
</cp:coreProperties>
</file>